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3906"/>
        <w:gridCol w:w="1249"/>
        <w:gridCol w:w="1366"/>
      </w:tblGrid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gavėj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iksl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suma, E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eikimo laikotarpis</w:t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šĮ „M.K.Čiurlionio fondo investicijos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do veiklos vykdym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etai</w:t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o valstybinis muzikinis teatr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ėkos koncertui „Kartu už Laisvę“ kartu su Ukrainos Respublikos Kyjivo nacionaliniu akademiniu teatru organizuot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etai</w:t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ltos ordino pagalbos tarnyb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ltiečių sriuba 2022“ akcijos organizavi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etai</w:t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etuvos Nacionalinis operos ir baleto teatr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ainos Respublikos Charkovo miesto Nacionalinio operos ir baleto teatro kolektyvo poreikiams Lietuvoje tenkint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etai</w:t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sociacija Lietuvos alpinistų senjorų klub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vakarių Pamyre organizuojama ekspedici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 metai</w:t>
            </w:r>
          </w:p>
        </w:tc>
      </w:tr>
    </w:tbl>
    <w:p>
      <w:pPr>
        <w:pStyle w:val="Normal"/>
        <w:jc w:val="center"/>
        <w:rPr/>
      </w:pPr>
      <w:r>
        <w:rPr>
          <w:lang w:val="lt-LT"/>
        </w:rPr>
        <w:t>Paramos viešini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2:00Z</dcterms:created>
  <dc:creator>Danute</dc:creator>
  <dc:description/>
  <cp:keywords/>
  <dc:language>en-US</dc:language>
  <cp:lastModifiedBy>Jonas Tumpa</cp:lastModifiedBy>
  <cp:lastPrinted>2018-01-08T11:21:00Z</cp:lastPrinted>
  <dcterms:modified xsi:type="dcterms:W3CDTF">2023-01-06T11:32:00Z</dcterms:modified>
  <cp:revision>2</cp:revision>
  <dc:subject/>
  <dc:title>UŽDAROJI AKCINĖ BENDROVĖ</dc:title>
</cp:coreProperties>
</file>