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71"/>
        <w:gridCol w:w="3544"/>
        <w:gridCol w:w="1417"/>
        <w:gridCol w:w="1276"/>
      </w:tblGrid>
      <w:tr>
        <w:trPr>
          <w:trHeight w:val="9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Nr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ramos gavėj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ramos tiks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ramos 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ramos teikimo laikotarp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Lietuvos ir Prancūzijos asociacij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bookmarkStart w:id="0" w:name="_Hlk165364098"/>
            <w:r>
              <w:rPr>
                <w:lang w:val="pt-BR"/>
              </w:rPr>
              <w:t>Knygos apie Lietuvos ir Prancūzijos bendradarbiavimo šimtmetį išleidimo prancūzų kalba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3000 Eu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2024 metai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2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altos Ordino Pagalbos tarny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aramos valdymo taisyklių punktas 2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4000 Eu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024 meta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3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arptautinis Ukrainos švietimo labdaros ir paramos fond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aramos valdymo taisyklių punktas 2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0907,25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024 metai</w:t>
            </w:r>
          </w:p>
        </w:tc>
      </w:tr>
    </w:tbl>
    <w:p>
      <w:pPr>
        <w:pStyle w:val="Normal"/>
        <w:jc w:val="center"/>
        <w:rPr/>
      </w:pPr>
      <w:r>
        <w:rPr>
          <w:lang w:val="lt-LT"/>
        </w:rPr>
        <w:t>Paramos viešinim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arama neskirt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t-LT"/>
        </w:rPr>
        <w:t>Neišnešiotų naujagimių asociacija „Neišnešiotukas”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Viešoji įstaiga „Mažoji Guboja”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Asociacija „Padedu augti”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Labdaros ir paramos fondas “Bažnyčios kronika”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0:48:00Z</dcterms:created>
  <dc:creator>Danute</dc:creator>
  <dc:description/>
  <cp:keywords/>
  <dc:language>en-US</dc:language>
  <cp:lastModifiedBy>Jonas Tumpa</cp:lastModifiedBy>
  <cp:lastPrinted>2025-01-17T10:17:00Z</cp:lastPrinted>
  <dcterms:modified xsi:type="dcterms:W3CDTF">2025-04-21T20:48:00Z</dcterms:modified>
  <cp:revision>2</cp:revision>
  <dc:subject/>
  <dc:title>UŽDAROJI AKCINĖ BENDROVĖ</dc:title>
</cp:coreProperties>
</file>