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Priedas Nr.1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PRANEŠIMAS APIE PAŽEIDIM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20 ___ m. ______________ ___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t-LT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lt-LT"/>
        </w:rPr>
        <w:t>(vie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lt-LT"/>
        </w:rPr>
        <w:t> 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8"/>
        <w:gridCol w:w="1319"/>
        <w:gridCol w:w="4348"/>
      </w:tblGrid>
      <w:tr>
        <w:trPr/>
        <w:tc>
          <w:tcPr>
            <w:tcW w:w="90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mens, pranešančio apie pažeidimą, duomenys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mens koda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bovietė (su įstaiga siejantys ar sieję tarnybos, darbo ar sutartiniai santykiai)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eigo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lefono Nr. (pastabos dėl susisiekimo)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meninis el. paštas arba gyvenamosios vietos adresa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cija apie pažeidimą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  Apie kokį pažeidimą pranešate? Kokio pobūdžio tai pažeidimas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  Kas padarė šį pažeidimą? Kokie galėjo būti asmens motyvai darant pažeidimą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  Pažeidimo padarymo vieta, laikas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uomenys apie pažeidimą padariusį asmenį ar asmenis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boviet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eigo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  Ar yra kitų asmenų, kurie dalyvavo ar galėjo dalyvauti darant pažeidimą? Jei taip, nurodykite, kas jie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  Ar yra kitų pažeidimo liudininkų? Jei taip, pateikite jų kontaktinius duomenis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uomenys apie pažeidimo liudininką ar liudininkus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eigo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boviet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lefono Nr.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l. pašta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  Kada pažeidimas buvo padarytas ir kada apie jį sužinojote arba jį pastebėjote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  Kokius pažeidimą pagrindžiančius duomenis, galinčius padėti atlikti pažeidimo tyrimą, galėtumėte pateikti? Nurodykite pridedamus rašytinius ar kitus duomenis apie pažeidimą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  Ar apie šį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  Papildomos pastabos ir komentarai.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lt-LT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tvirtinu, kad esu susipažinęs su teisinėmis pasekmėmis už melagingos informacijos teikimą, o mano teikiama informacija yra teisin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46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434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raš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</w:tc>
      </w:tr>
      <w:tr>
        <w:trPr/>
        <w:tc>
          <w:tcPr>
            <w:tcW w:w="3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4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lt-LT"/>
        </w:rPr>
        <w:t> </w:t>
      </w:r>
    </w:p>
    <w:p>
      <w:pPr>
        <w:pStyle w:val="Normal"/>
        <w:spacing w:lineRule="auto" w:line="276" w:before="0" w:after="0"/>
        <w:ind w:left="360" w:firstLine="9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32:00Z</dcterms:created>
  <dc:creator>INDRUD</dc:creator>
  <dc:description/>
  <dc:language>en-US</dc:language>
  <cp:lastModifiedBy>JONTUM</cp:lastModifiedBy>
  <cp:lastPrinted>2019-09-19T16:30:00Z</cp:lastPrinted>
  <dcterms:modified xsi:type="dcterms:W3CDTF">2019-09-19T13:32:00Z</dcterms:modified>
  <cp:revision>2</cp:revision>
  <dc:subject/>
  <dc:title/>
</cp:coreProperties>
</file>